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ập san Khoa học- Giáo dục- Nông nghiệp Trường Cao Đẳng Nông Nghiệp Nam Bộ</w:t>
      </w:r>
    </w:p>
    <w:p>
      <w:pPr>
        <w:pStyle w:val="Normal"/>
        <w:spacing w:lineRule="auto" w:line="288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ố 5 – tháng 8/2021</w:t>
      </w:r>
    </w:p>
    <w:p>
      <w:pPr>
        <w:pStyle w:val="Normal"/>
        <w:spacing w:lineRule="auto" w:line="288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99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ập san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OA HỌC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ÁO DỤC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HỀ NGHIỆP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------------------------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ỤC LỤC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ang</w:t>
            </w:r>
          </w:p>
        </w:tc>
      </w:tr>
      <w:tr>
        <w:trPr/>
        <w:tc>
          <w:tcPr>
            <w:tcW w:w="3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5 (THÁNG 8/2021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2915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  <w:t>GIÀU KIẾN THỨC- VỮNG KỸ NĂNG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Ảnh hưởng của hỗn hợp dịch tỏi và chiết xuất nghệ (redicur) trong nước uống lên năng suất cút thịt.</w:t>
            </w:r>
            <w:r>
              <w:rPr>
                <w:i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Ths. Nguyễn Hạ Ma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ổng hợp vật liệu nano titandioxte dạng “Rubik” với bề mặt năng lượng cao (001) và nghiên cứu khả năng xúc tác quang với Methylene Blue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s. Lưu Hồng Minh Tâ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328" w:hRule="atLeast"/>
        </w:trPr>
        <w:tc>
          <w:tcPr>
            <w:tcW w:w="3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N BIÊN TẬ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ởng b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.NGUYỄN TIẾN HUYỀ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ó trưởng ba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.NGUYỄN VĂN CỔ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ư k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. NGUYỄN TRỌNG TRU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uỷ viên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S. CAO HỒ THANH XUÂ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 PHAN VĂN ĐẦY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TRẦN VĂN THA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 NGUYỄN TRIỆU PHÚ QUÝ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 NGUYỄN VĂN DŨ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BÙI NGỌC PHƯỚC HẢ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 HUỲNH LÊ NINH KHO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hs. DƯƠNG VĂN THỌ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TS. TRẦN VĂN LÊN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lineRule="auto" w:line="288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 Bệnh sốt sữa trên bò và chiến lược phòng bệnh bằng biện pháp quản lý dinh dưỡng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>TS. Trần Văn Lê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. Kết quả đánh giá khả năng sinh trưởng, phát triển, năng suất của một số giống đậu phộng (Arachis hypogaea) trên nền đất xám tại Đức Hòa – Long An.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>Ths. Trần Thị Thu Tâ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Một số bệnh ký sinh trùng thường lây từ chó, mèo sang người và biện pháp phòng chống lây nhiễm trong cộng đồng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Ths. Nguyễn Trung Trực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. Đánh giá ảnh hưởng của dịch chiết thảo dược lên  noãn nang cầu trùng in vitro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S. Võ Phong Vũ Anh Tuấ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>Ths. Phạm Chúc Trinh Bạc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s. Trần Thị Bảo Trâ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. Việc làm thêm của Học sinh – sinh viên Trường Cao đẳng Nông nghiệp Nam Bộ. 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bCs/>
                <w:i/>
                <w:sz w:val="24"/>
                <w:szCs w:val="24"/>
                <w:lang w:val="en-US"/>
              </w:rPr>
              <w:t>Ths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i/>
                <w:sz w:val="24"/>
                <w:szCs w:val="24"/>
                <w:lang w:val="en-US"/>
              </w:rPr>
              <w:t>Nguyễn Thị Hoài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i/>
          <w:sz w:val="24"/>
          <w:szCs w:val="24"/>
          <w:lang w:val="en-US"/>
        </w:rPr>
        <w:t>Tập  san Khoa học- Giáo dục- Nông nghiệp Trường Cao Đẳng Nông Nghiệp Nam Bộ</w:t>
      </w:r>
    </w:p>
    <w:p>
      <w:pPr>
        <w:pStyle w:val="Normal"/>
        <w:spacing w:lineRule="auto" w:line="288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ố 5 – tháng 8/2021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49"/>
        <w:gridCol w:w="992"/>
      </w:tblGrid>
      <w:tr>
        <w:trPr>
          <w:trHeight w:val="1655" w:hRule="atLeast"/>
        </w:trPr>
        <w:tc>
          <w:tcPr>
            <w:tcW w:w="37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Times New Roman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họ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Times New Roman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và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Times New Roman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cô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nghệ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ă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ự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há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riể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ha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à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ề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ững</w:t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Triển vọng tạo các dòng lợn lai năng suất cao từ giống lợn Meishan.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s. Bùi Thị Kim Dung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Tình hình bệnh Gumboro và hiệu quả thử nghiệm bào tử Bacillus Subtilis trong phòng bệnh trên các giống gà thả vườn.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s. Tạ Nhơn Hù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Một số nghiên cứu về tình hình nhiễm bệnh ngoài da do Demodex Canis. 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Ths. Võ Thị Loa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rFonts w:eastAsia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rFonts w:eastAsia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</w:tc>
        <w:tc>
          <w:tcPr>
            <w:tcW w:w="5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288" w:before="0" w:after="0"/>
              <w:ind w:left="426" w:hanging="66"/>
              <w:jc w:val="right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lang w:val="en-US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8:00Z</dcterms:created>
  <dc:creator>MAY_07</dc:creator>
  <dc:description/>
  <cp:keywords/>
  <dc:language>en-US</dc:language>
  <cp:lastModifiedBy>Admin</cp:lastModifiedBy>
  <cp:lastPrinted>2020-07-30T16:11:00Z</cp:lastPrinted>
  <dcterms:modified xsi:type="dcterms:W3CDTF">2021-12-13T03:03:00Z</dcterms:modified>
  <cp:revision>25</cp:revision>
  <dc:subject/>
  <dc:title/>
</cp:coreProperties>
</file>