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PHỤ LỤC 8: ĐƠN XIN PHÚC KHẢO </w:t>
      </w:r>
    </w:p>
    <w:p>
      <w:pPr>
        <w:pStyle w:val="Normal"/>
        <w:spacing w:lineRule="auto" w:line="312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209"/>
      </w:tblGrid>
      <w:tr>
        <w:trPr>
          <w:trHeight w:val="1162" w:hRule="atLeast"/>
        </w:trPr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BỘ NÔNG NGHIỆP VÀ PT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TRƯỜNG CAO ĐẲ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ÔNG NGHIỆP NAM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270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2.5pt" to="228.7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en-US"/>
        </w:rPr>
        <w:t>ĐƠN XIN PHÚC KHẢO BÀI T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en-US"/>
        </w:rPr>
        <w:t>Kính gửi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- Ban Giám hiệu Nhà trường;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- Phòng Kiểm định và Bảo đảm chất lượ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ôi tên:…………………………………………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Lớp:…………………Ngành học:…………………………………………………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ôi làm đơn này kính đề nghị Nhà trường tổ chức chấm phúc khảo bài th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Môn học xin phúc khảo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Số báo danh:…………………………………… Kỳ thi: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Ngày thi: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Lí do xin phúc khảo :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Địa chỉ liên lạc: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rân trọng cám ơ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Tiền Giang, ngày………tháng…………năm 20…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Thí sinh đề nghị phúc khảo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(Ký và ghi rõ họ tê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tbl>
      <w:tblPr>
        <w:tblW w:w="1032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766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Ghi ch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hời hạn nộp đơn phúc khảo trong vòng 5 ngày kể từ ngày công bố điểm th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hí sinh phải nộp lệ phí phúc khảo tại Phòng Tài chính - Kế toán của trườ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hí sinh nộp trực tiếp đơn phúc khảo về  Phòng Kiểm định và Bảo đảm chất lượ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hi nộp đơn phải trình thẻ HSSV hoặc giấy tờ tùy thân có dán ảnh và biên lai lệ phí phúc kh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PHỤ LỤC 8: ĐƠN XIN PHÚC KHẢO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Đối với phân hiệu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)</w:t>
      </w:r>
    </w:p>
    <w:p>
      <w:pPr>
        <w:pStyle w:val="Normal"/>
        <w:spacing w:lineRule="auto" w:line="312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209"/>
      </w:tblGrid>
      <w:tr>
        <w:trPr>
          <w:trHeight w:val="1162" w:hRule="atLeast"/>
        </w:trPr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TRƯỜNG CAO ĐẲ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ÔNG NGHIỆP NAM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HÂN HIỆU TẠI TP. 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2705</wp:posOffset>
                      </wp:positionV>
                      <wp:extent cx="771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0</wp:posOffset>
                      </wp:positionV>
                      <wp:extent cx="20574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2.5pt" to="228.7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en-US"/>
        </w:rPr>
        <w:t>ĐƠN XIN PHÚC KHẢO BÀI T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en-US"/>
        </w:rPr>
        <w:t>Kính gửi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- Ban Giám hiệu Nhà trường;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- Phòng Đào tạo và Công tác học sinh, sinh vi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ôi tên:…………………………………………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Lớp:…………………Ngành học:…………………………………………………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ôi làm đơn này kính đề nghị Nhà trường tổ chức chấm phúc khảo bài th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Môn học xin phúc khảo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Số báo danh:…………………………………… Kỳ thi: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Ngày thi: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Lí do xin phúc khảo :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Địa chỉ liên lạc: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Trân trọng cám ơ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Tp. Hồ Chí Minh, ngày………tháng…………năm 20…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Thí sinh đề nghị phúc khảo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>(Ký và ghi rõ họ tên)</w:t>
      </w:r>
    </w:p>
    <w:tbl>
      <w:tblPr>
        <w:tblW w:w="103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766" w:hRule="atLeast"/>
        </w:trPr>
        <w:tc>
          <w:tcPr>
            <w:tcW w:w="10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Ghi ch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hời hạn nộp đơn phúc khảo trong vòng 5 ngày kể từ ngày công bố điểm t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hí sinh phải nộp lệ phí phúc khảo tại Phòng Tài chính - Kế toán của trườ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hí sinh nộp trực tiếp đơn phúc khảo về  Phòng Đào tạo và Công tác học sinh, sinh v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hi nộp đơn phải trình thẻ HSSV hoặc giấy tờ tùy thân có dán ảnh và biên lai lệ phí phúc khả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  <w:lang w:eastAsia="zh-CN"/>
    </w:rPr>
  </w:style>
  <w:style w:type="character" w:styleId="BodyTextIndent3Char">
    <w:name w:val="Body Text Indent 3 Char"/>
    <w:qFormat/>
    <w:rPr>
      <w:sz w:val="16"/>
      <w:szCs w:val="16"/>
      <w:lang w:eastAsia="zh-CN"/>
    </w:rPr>
  </w:style>
  <w:style w:type="character" w:styleId="BodyTextIndent2Char">
    <w:name w:val="Body Text Indent 2 Char"/>
    <w:qFormat/>
    <w:rPr>
      <w:sz w:val="22"/>
      <w:szCs w:val="22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M24">
    <w:name w:val="CM24"/>
    <w:basedOn w:val="Default"/>
    <w:next w:val="Default"/>
    <w:qFormat/>
    <w:pPr>
      <w:widowControl w:val="false"/>
      <w:spacing w:before="0" w:after="123"/>
    </w:pPr>
    <w:rPr>
      <w:rFonts w:ascii=".VnTimeH" w:hAnsi=".VnTimeH" w:eastAsia="Times New Roman" w:cs=".VnTimeH"/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Times New Roman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8:00Z</dcterms:created>
  <dc:creator>user</dc:creator>
  <dc:description/>
  <cp:keywords/>
  <dc:language>en-US</dc:language>
  <cp:lastModifiedBy>ADMIN</cp:lastModifiedBy>
  <cp:lastPrinted>2020-08-31T11:13:00Z</cp:lastPrinted>
  <dcterms:modified xsi:type="dcterms:W3CDTF">2021-05-20T09:53:00Z</dcterms:modified>
  <cp:revision>16</cp:revision>
  <dc:subject/>
  <dc:title/>
</cp:coreProperties>
</file>